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………................, dn.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kod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/nazwa firmy, ad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ew. adres e-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</w:t>
      </w:r>
    </w:p>
    <w:p>
      <w:pPr>
        <w:pStyle w:val="Normal"/>
        <w:ind w:left="4956" w:hanging="2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ołu Szkół Mechanicznych </w:t>
      </w:r>
    </w:p>
    <w:p>
      <w:pPr>
        <w:pStyle w:val="Normal"/>
        <w:ind w:left="4956" w:hanging="2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. Stefana Czarnieckiego </w:t>
      </w:r>
    </w:p>
    <w:p>
      <w:pPr>
        <w:pStyle w:val="Normal"/>
        <w:ind w:left="4956" w:hanging="2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Łap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ostępnienie informacji publi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2 ust. 1 i art. 10 ust. 1 ustawy z dnia 6 września 2001 r. o dostępie do informacji publicznej (Dz. U. Nr 112, poz. 1198 z póżn. zm.) wnoszę o udzielenie 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i  dotyczącej :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ocześnie, na podstawie art. 14 ust. 1 powołanej ustawy, wnoszę o udostępnienie mi powyższych informacji w następujący sposób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*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udostępnienie dokumentów do przeglądania ( i ewentualnie kopiowania )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rzędzie w uzgodnionym terminie, proponuję w dni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słanie informacji pocztą elektroniczną na podany powyżej adres,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słanie informacji pocztą na podany powyżej ad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 inny sposób: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Należy zakreślić właściwe pole krzyżykie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06:00Z</dcterms:created>
  <dc:creator>Pracownik</dc:creator>
  <dc:description/>
  <cp:keywords/>
  <dc:language>en-US</dc:language>
  <cp:lastModifiedBy>radiowezel</cp:lastModifiedBy>
  <cp:lastPrinted>2005-03-01T09:04:00Z</cp:lastPrinted>
  <dcterms:modified xsi:type="dcterms:W3CDTF">2016-10-12T10:54:00Z</dcterms:modified>
  <cp:revision>3</cp:revision>
  <dc:subject/>
  <dc:title/>
</cp:coreProperties>
</file>